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f6rper"/>
        <w:jc w:val="both"/>
        <w:rPr/>
      </w:pPr>
      <w:r>
        <w:rPr/>
      </w:r>
    </w:p>
    <w:p>
      <w:pPr>
        <w:pStyle w:val="Textkf6rper"/>
        <w:spacing w:before="0" w:after="0"/>
        <w:rPr/>
      </w:pPr>
      <w:r>
        <w:rPr>
          <w:rStyle w:val="Starkbetont"/>
          <w:b w:val="false"/>
          <w:bCs w:val="false"/>
        </w:rPr>
        <w:t xml:space="preserve">Redebeitrag  25.oktober.2014 </w:t>
      </w:r>
    </w:p>
    <w:p>
      <w:pPr>
        <w:pStyle w:val="Textkf6rper"/>
        <w:pBdr>
          <w:left w:val="single" w:sz="12" w:space="7" w:color="C3D9E5"/>
        </w:pBdr>
        <w:spacing w:before="0" w:after="0"/>
        <w:ind w:left="150" w:right="75" w:hanging="0"/>
        <w:rPr/>
      </w:pPr>
      <w:r>
        <w:rPr/>
      </w:r>
    </w:p>
    <w:p>
      <w:pPr>
        <w:pStyle w:val="Normal"/>
        <w:pBdr>
          <w:left w:val="single" w:sz="12" w:space="7" w:color="C3D9E5"/>
        </w:pBdr>
        <w:ind w:left="150" w:right="75" w:hanging="0"/>
        <w:rPr/>
      </w:pPr>
      <w:r>
        <w:rPr>
          <w:rStyle w:val="Starkbetont"/>
          <w:bCs w:val="false"/>
        </w:rPr>
        <w:t>Hallo</w:t>
      </w:r>
      <w:r>
        <w:rPr/>
        <w:t xml:space="preserve"> </w:t>
      </w:r>
    </w:p>
    <w:p>
      <w:pPr>
        <w:pStyle w:val="Normal"/>
        <w:rPr/>
      </w:pPr>
      <w:r>
        <w:rPr>
          <w:rStyle w:val="Starkbetont"/>
          <w:bCs w:val="false"/>
        </w:rPr>
        <w:t>Angesicht der drohende Abschiebung von einigen Palästinensische Flüchtlinge in der Göttingen in neuer weg und umgebung, bringt mich dazu an dem tag  eine erklärung zu schreiben und mit Betroffenen Flüchtlinge zu solidarisieren.damit auch aufmerksam zu machen, falls der Tag x zu abschiebung kommt, dagegen zu mobilisieren.</w:t>
      </w:r>
    </w:p>
    <w:p>
      <w:pPr>
        <w:pStyle w:val="Normal"/>
        <w:rPr/>
      </w:pPr>
      <w:r>
        <w:rPr>
          <w:rStyle w:val="Starkbetont"/>
          <w:bCs w:val="false"/>
        </w:rPr>
        <w:t>liebe grüße</w:t>
      </w:r>
    </w:p>
    <w:p>
      <w:pPr>
        <w:pStyle w:val="Textkf6rper"/>
        <w:pBdr>
          <w:left w:val="single" w:sz="12" w:space="7" w:color="C3D9E5"/>
        </w:pBdr>
        <w:spacing w:before="0" w:after="0"/>
        <w:ind w:right="75" w:hanging="0"/>
        <w:rPr/>
      </w:pPr>
      <w:r>
        <w:rPr/>
        <w:t> </w:t>
      </w:r>
    </w:p>
    <w:p>
      <w:pPr>
        <w:pStyle w:val="Textkf6rper"/>
        <w:pBdr>
          <w:left w:val="single" w:sz="12" w:space="7" w:color="C3D9E5"/>
        </w:pBdr>
        <w:spacing w:before="0" w:after="0"/>
        <w:ind w:left="150" w:right="75" w:hanging="0"/>
        <w:rPr/>
      </w:pPr>
      <w:r>
        <w:rPr/>
        <w:t> </w:t>
      </w:r>
    </w:p>
    <w:p>
      <w:pPr>
        <w:pStyle w:val="Textkf6rper"/>
        <w:pBdr>
          <w:left w:val="single" w:sz="12" w:space="7" w:color="C3D9E5"/>
        </w:pBdr>
        <w:spacing w:before="0" w:after="0"/>
        <w:ind w:left="150" w:right="75" w:hanging="0"/>
        <w:rPr/>
      </w:pPr>
      <w:r>
        <w:rPr/>
        <w:t xml:space="preserve">Flucht und Vertreibung der Palästinenser_innen aus eigenem Land durch Jahrzentlang israilische Siedlungs und Besatzungspolitik ist bis heute eine Kapitel der Geschichte in Nahe Osten </w:t>
      </w:r>
    </w:p>
    <w:p>
      <w:pPr>
        <w:pStyle w:val="Textkf6rper"/>
        <w:pBdr>
          <w:left w:val="single" w:sz="12" w:space="7" w:color="C3D9E5"/>
        </w:pBdr>
        <w:spacing w:before="150" w:after="75"/>
        <w:ind w:left="150" w:right="75" w:hanging="0"/>
        <w:jc w:val="both"/>
        <w:rPr/>
      </w:pPr>
      <w:r>
        <w:rPr/>
        <w:t>Die israelische Besatzung ist ein wesentliche Grund und Quelle für den Konflikt. Einerseits erscheint sie als hilfloser Versuch, das Lebensrecht der jüdischen Bevölkerung Israels zu garantieren. Andererseits ist sie Ausdruck kolonialistischer Siedlungspolitik. So lange die Besatzungspolitik aufrechterhalten wird, Siedlungen ausgebaut werden , So lange mit mehrere 100er Kontrollpunkten den Zugang zu Wasser , Felder, Märkte, Schule und Klinik für Palästinenser_innen zu erschweren, ist Widerstand dagegen nicht nur legitim sondern auch im Interesse eines dauerhaft friedlichen Zusammenlebens Jud_innen und PalästinenserInnen notwendig.</w:t>
      </w:r>
    </w:p>
    <w:p>
      <w:pPr>
        <w:pStyle w:val="Textkf6rper"/>
        <w:pBdr>
          <w:left w:val="single" w:sz="12" w:space="7" w:color="C3D9E5"/>
        </w:pBdr>
        <w:spacing w:before="0" w:after="0"/>
        <w:ind w:left="150" w:right="75" w:hanging="0"/>
        <w:rPr>
          <w:color w:val="000000"/>
        </w:rPr>
      </w:pPr>
      <w:r>
        <w:rPr>
          <w:color w:val="000000"/>
        </w:rPr>
        <w:t>Leider jeglichen rechts reaktionär ,nationalistische und religiose fundametalistischen Gedankengut von beiden seiten  stellen ein Haupthindernis für die Entwicklung einer starken radikalen Anti-Kriegsbewegung im ganzen Land dar. solchen fundamentale Gedankengut ist ein Zweck ,um von den wahren Ursachen Krieg, Elend, Besatzung abzulenken. Probleme werden ethnisiert. Aus Klassenfragen und zivile Widerstand werden so »Rassenfragen« gemacht.</w:t>
      </w:r>
    </w:p>
    <w:p>
      <w:pPr>
        <w:pStyle w:val="Textkf6rper"/>
        <w:pBdr>
          <w:left w:val="single" w:sz="12" w:space="7" w:color="C3D9E5"/>
        </w:pBdr>
        <w:spacing w:before="150" w:after="75"/>
        <w:ind w:left="150" w:right="75" w:hanging="0"/>
        <w:jc w:val="both"/>
        <w:rPr/>
      </w:pPr>
      <w:r>
        <w:rPr/>
        <w:t>Daher gilt unsren praktische Solidarität allen Gruppen, Menschen in Palästina und Israiel, die sich gegen Besatzungs und Siedlungspolitik der NationalistInnen und Religiose Fundamentalisten wenden</w:t>
      </w:r>
    </w:p>
    <w:p>
      <w:pPr>
        <w:pStyle w:val="Textkf6rper"/>
        <w:pBdr>
          <w:left w:val="single" w:sz="12" w:space="7" w:color="C3D9E5"/>
        </w:pBdr>
        <w:spacing w:before="150" w:after="75"/>
        <w:ind w:left="150" w:right="75" w:hanging="0"/>
        <w:jc w:val="both"/>
        <w:rPr/>
      </w:pPr>
      <w:r>
        <w:rPr/>
        <w:t>Die Abschottung der Grenzen des Gaza-Streifens von Israel und Ägypten aus verunmöglichte schon vor dem Krieg menschenwürdige Lebensbedingungen für Palästinensische Bevölkerung. Doch mit dem Bombardement und der Invasion ist dieser Zustand aufs Unerträglichste zugespitzt, denn die Bevölkerung kann vor Tod und Zerstörung nirgendwohin fliehen. Daher gilt eine der Hauptforderungen der antirassistischen Bewegung hier umso dringlicher: Grenzen auf! Jetzt sofort! Überall!</w:t>
      </w:r>
    </w:p>
    <w:p>
      <w:pPr>
        <w:pStyle w:val="Textkf6rper"/>
        <w:pBdr>
          <w:left w:val="single" w:sz="12" w:space="7" w:color="C3D9E5"/>
        </w:pBdr>
        <w:spacing w:before="0" w:after="0"/>
        <w:ind w:left="150" w:right="75" w:hanging="0"/>
        <w:jc w:val="both"/>
        <w:rPr/>
      </w:pPr>
      <w:r>
        <w:rPr/>
        <w:t>Die Flüchtlinge, die sich aufgrund dessen den gefährlichen Weg nach Europa machen, stoßen auf hochmilitarisierte geschlossene Grenzen.</w:t>
      </w:r>
    </w:p>
    <w:p>
      <w:pPr>
        <w:pStyle w:val="Textkf6rper"/>
        <w:pBdr>
          <w:left w:val="single" w:sz="12" w:space="7" w:color="C3D9E5"/>
        </w:pBdr>
        <w:spacing w:before="0" w:after="0"/>
        <w:ind w:left="150" w:right="75" w:hanging="0"/>
        <w:rPr/>
      </w:pPr>
      <w:r>
        <w:rPr>
          <w:rStyle w:val="Starkbetont"/>
          <w:b w:val="false"/>
          <w:bCs w:val="false"/>
        </w:rPr>
        <w:t xml:space="preserve">Wer es dennoch bis Europa schafft, sind auch unerwünscht und erreicht die nächste Hürde: </w:t>
      </w:r>
    </w:p>
    <w:p>
      <w:pPr>
        <w:pStyle w:val="Textkf6rper"/>
        <w:pBdr>
          <w:left w:val="single" w:sz="12" w:space="7" w:color="C3D9E5"/>
        </w:pBdr>
        <w:spacing w:before="0" w:after="0"/>
        <w:ind w:left="150" w:right="75" w:hanging="0"/>
        <w:rPr/>
      </w:pPr>
      <w:r>
        <w:rPr>
          <w:rStyle w:val="Starkbetont"/>
          <w:b w:val="false"/>
          <w:bCs w:val="false"/>
        </w:rPr>
        <w:t>aktuelle fälle sind Palstinensische Flüchtlinge in Göttingen ;</w:t>
      </w:r>
    </w:p>
    <w:p>
      <w:pPr>
        <w:pStyle w:val="Textkf6rper"/>
        <w:pBdr>
          <w:left w:val="single" w:sz="12" w:space="7" w:color="C3D9E5"/>
        </w:pBdr>
        <w:spacing w:before="0" w:after="0"/>
        <w:ind w:left="150" w:right="75" w:hanging="0"/>
        <w:rPr/>
      </w:pPr>
      <w:r>
        <w:rPr>
          <w:rStyle w:val="Starkbetont"/>
          <w:b w:val="false"/>
          <w:bCs w:val="false"/>
        </w:rPr>
        <w:t xml:space="preserve">Sie sind Zur zeit wegen Dublin verordunung vor Abschiebung bedroht .Sie müssen Deutschland zwangsweise verlassen. </w:t>
      </w:r>
    </w:p>
    <w:p>
      <w:pPr>
        <w:pStyle w:val="Textkf6rper"/>
        <w:pBdr>
          <w:left w:val="single" w:sz="12" w:space="7" w:color="C3D9E5"/>
        </w:pBdr>
        <w:spacing w:before="0" w:after="0"/>
        <w:ind w:left="150" w:right="75" w:hanging="0"/>
        <w:jc w:val="both"/>
        <w:rPr/>
      </w:pPr>
      <w:r>
        <w:rPr>
          <w:rStyle w:val="Starkbetont"/>
          <w:b w:val="false"/>
          <w:bCs w:val="false"/>
        </w:rPr>
        <w:t xml:space="preserve">Das Dublin System ist Teil eines menschenverachtenden europäischen Grenzregimes. </w:t>
      </w:r>
    </w:p>
    <w:p>
      <w:pPr>
        <w:pStyle w:val="Textkf6rper"/>
        <w:pBdr>
          <w:left w:val="single" w:sz="12" w:space="7" w:color="C3D9E5"/>
        </w:pBdr>
        <w:spacing w:before="0" w:after="0"/>
        <w:ind w:left="150" w:right="75" w:hanging="0"/>
        <w:rPr/>
      </w:pPr>
      <w:r>
        <w:rPr>
          <w:rStyle w:val="Starkbetont"/>
          <w:b w:val="false"/>
          <w:bCs w:val="false"/>
        </w:rPr>
        <w:t>Geflüchtete wird damit untersagt ihr Zielflucht freiwillig wählen zu können. Sie werden Spielbal des europäischen Abschiebesystem. Ausgerechnet der palästinensische Flüchtlinge , die jahrlang fluchttrauma hinter sich haben.</w:t>
      </w:r>
    </w:p>
    <w:p>
      <w:pPr>
        <w:pStyle w:val="Textkf6rper"/>
        <w:pBdr>
          <w:left w:val="single" w:sz="12" w:space="7" w:color="C3D9E5"/>
        </w:pBdr>
        <w:spacing w:before="0" w:after="0"/>
        <w:ind w:left="150" w:right="75" w:hanging="0"/>
        <w:rPr/>
      </w:pPr>
      <w:r>
        <w:rPr>
          <w:rStyle w:val="Starkbetont"/>
          <w:b w:val="false"/>
          <w:bCs w:val="false"/>
        </w:rPr>
        <w:t>Daher gilt unsere solidarität mit Palästinensische Flüchtlinge für ihre bleiberecht.</w:t>
      </w:r>
    </w:p>
    <w:p>
      <w:pPr>
        <w:pStyle w:val="Textkf6rper"/>
        <w:pBdr>
          <w:left w:val="single" w:sz="12" w:space="7" w:color="C3D9E5"/>
        </w:pBdr>
        <w:spacing w:before="0" w:after="0"/>
        <w:ind w:left="150" w:right="75" w:hanging="0"/>
        <w:rPr/>
      </w:pPr>
      <w:r>
        <w:rPr>
          <w:rStyle w:val="Starkbetont"/>
          <w:b w:val="false"/>
          <w:bCs w:val="false"/>
        </w:rPr>
        <w:t>Weg mit Dublin verordnungen !</w:t>
      </w:r>
    </w:p>
    <w:p>
      <w:pPr>
        <w:pStyle w:val="Textkf6rper"/>
        <w:pBdr>
          <w:left w:val="single" w:sz="12" w:space="7" w:color="C3D9E5"/>
        </w:pBdr>
        <w:spacing w:before="0" w:after="0"/>
        <w:ind w:left="150" w:right="75" w:hanging="0"/>
        <w:rPr/>
      </w:pPr>
      <w:r>
        <w:rPr>
          <w:rStyle w:val="Starkbetont"/>
          <w:b w:val="false"/>
          <w:bCs w:val="false"/>
        </w:rPr>
        <w:t>Grenze auf überall !</w:t>
      </w:r>
    </w:p>
    <w:p>
      <w:pPr>
        <w:pStyle w:val="Textkf6rper"/>
        <w:pBdr>
          <w:left w:val="single" w:sz="12" w:space="7" w:color="C3D9E5"/>
        </w:pBdr>
        <w:spacing w:before="0" w:after="0"/>
        <w:ind w:left="150" w:right="75" w:hanging="0"/>
        <w:rPr/>
      </w:pPr>
      <w:r>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kern w:val="2"/>
      <w:sz w:val="24"/>
      <w:szCs w:val="24"/>
      <w:lang w:val="de-DE" w:eastAsia="zh-CN" w:bidi="fa-IR"/>
    </w:rPr>
  </w:style>
  <w:style w:type="character" w:styleId="AbsatzStandardschriftart">
    <w:name w:val="Absatz-Standardschriftart"/>
    <w:qFormat/>
    <w:rPr/>
  </w:style>
  <w:style w:type="character" w:styleId="Starkbetont">
    <w:name w:val="Stark betont"/>
    <w:qFormat/>
    <w:rPr>
      <w:b/>
      <w:bCs/>
    </w:rPr>
  </w:style>
  <w:style w:type="character" w:styleId="Internetlink">
    <w:name w:val="Internetlink"/>
    <w:qFormat/>
    <w:rPr>
      <w:color w:val="000080"/>
      <w:u w:val="single"/>
      <w:lang w:val="zxx"/>
    </w:rPr>
  </w:style>
  <w:style w:type="character" w:styleId="Betont">
    <w:name w:val="Bet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kf6rp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cberschrift">
    <w:name w:val="Üdcberschrift"/>
    <w:basedOn w:val="Normal"/>
    <w:next w:val="Textkf6rper"/>
    <w:qFormat/>
    <w:pPr>
      <w:keepNext w:val="true"/>
      <w:autoSpaceDE w:val="false"/>
      <w:spacing w:before="240" w:after="120"/>
    </w:pPr>
    <w:rPr>
      <w:rFonts w:ascii="Arial" w:hAnsi="Arial" w:cs="Arial"/>
      <w:kern w:val="0"/>
      <w:sz w:val="28"/>
      <w:szCs w:val="28"/>
      <w:lang w:bidi="ar-SA"/>
    </w:rPr>
  </w:style>
  <w:style w:type="paragraph" w:styleId="Dcberschrift3">
    <w:name w:val="Üdcberschrift 3"/>
    <w:basedOn w:val="Dcberschrift"/>
    <w:next w:val="Textkf6rper"/>
    <w:qFormat/>
    <w:pPr/>
    <w:rPr>
      <w:rFonts w:ascii="Times New Roman;times" w:hAnsi="Times New Roman;times" w:cs="Times New Roman;times"/>
      <w:b/>
      <w:bCs/>
    </w:rPr>
  </w:style>
  <w:style w:type="paragraph" w:styleId="Textkf6rper">
    <w:name w:val="Textköf6rper"/>
    <w:basedOn w:val="Normal"/>
    <w:qFormat/>
    <w:pPr>
      <w:autoSpaceDE w:val="false"/>
      <w:spacing w:before="0" w:after="120"/>
    </w:pPr>
    <w:rPr>
      <w:kern w:val="0"/>
      <w:lang w:bidi="ar-SA"/>
    </w:rPr>
  </w:style>
  <w:style w:type="paragraph" w:styleId="Beschriftung">
    <w:name w:val="Beschriftung"/>
    <w:basedOn w:val="Normal"/>
    <w:qFormat/>
    <w:pPr>
      <w:suppressLineNumbers/>
      <w:autoSpaceDE w:val="false"/>
      <w:spacing w:before="120" w:after="120"/>
    </w:pPr>
    <w:rPr>
      <w:i/>
      <w:iCs/>
      <w:kern w:val="0"/>
      <w:lang w:bidi="ar-SA"/>
    </w:rPr>
  </w:style>
  <w:style w:type="paragraph" w:styleId="Verzeichnis">
    <w:name w:val="Verzeichnis"/>
    <w:basedOn w:val="Normal"/>
    <w:qFormat/>
    <w:pPr>
      <w:suppressLineNumbers/>
      <w:autoSpaceDE w:val="false"/>
    </w:pPr>
    <w:rPr>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1:16:00Z</dcterms:created>
  <dc:creator/>
  <dc:description/>
  <cp:keywords/>
  <dc:language>en-US</dc:language>
  <cp:lastModifiedBy>jahan-iran@gmx.net</cp:lastModifiedBy>
  <dcterms:modified xsi:type="dcterms:W3CDTF">2014-10-25T11:16:00Z</dcterms:modified>
  <cp:revision>2</cp:revision>
  <dc:subject/>
  <dc:title>Redebeitrag  25</dc:title>
</cp:coreProperties>
</file>